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338137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dventní  Víde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1.55pt;width:266.2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dventní  Vídeň</w:t>
                      </w:r>
                    </w:p>
                  </w:txbxContent>
                </v:textbox>
                <v:path textpathok="t"/>
                <v:textpath on="t" fitshape="t" string="Adventní  Vídeň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</w:t>
      </w:r>
      <w:r>
        <w:rPr/>
        <w:drawing>
          <wp:inline distT="0" distB="0" distL="0" distR="0">
            <wp:extent cx="5027930" cy="3771900"/>
            <wp:effectExtent l="0" t="0" r="0" b="0"/>
            <wp:docPr id="2" name="15540751_10202303074293931_4373837228276245806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540751_10202303074293931_4373837228276245806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 pátek 16. prosince 2016 uspořádala naše škola zájezd do Vídně, aby zde účastníci zažili neopakovatelnou atmosféru blížících se Vánoc v ulicích krásného města. Počasí nám také přálo. I přes mrazivé počasí nám k prohlídce města svítilo slun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otný program začínal u zvláštních domů a budov architekta Hundertwassera                     a pokračoval následnou prohlídkou letní rezidence Habsburků - paláce Schönbrunn, kde si návštěvnící individuálně prohlédli přilehlý zámecký park a také vánoční trh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ásledoval přejezd do centra, kde účastníci pěší chůzí obdivovali významné historické kulturní památky: zimní rezidenci Habsburků - Hofburg, Vídeňskou státní operu, hotel Sacher, Stephansdom, Burgtheater a další.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Procházku zakončila celá naše výprava na náměstí před novou radnicí se známým proslulým největším adventním trhem - Christkindlmarkt, kde jsme               individuálně procházeli  po trhu s atrakcemi, řemesly, ochutnávali zdejší speciality – Bratwurst, sladkosti, tradiční plněné brambory, ovoce v čokoládě                             nebo marcipánu a samozřejmě nesměl chybět pro zahřátí ani vyhlášený punč, kterého zde najdeme bezpočet variant i pro děti. V podvečerních hodinách jsme odjížděli plni zážitků zpět domů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0:00Z</dcterms:created>
  <dc:creator>user</dc:creator>
  <dc:description/>
  <cp:keywords/>
  <dc:language>en-US</dc:language>
  <cp:lastModifiedBy>Simona</cp:lastModifiedBy>
  <dcterms:modified xsi:type="dcterms:W3CDTF">2017-02-28T14:50:00Z</dcterms:modified>
  <cp:revision>4</cp:revision>
  <dc:subject/>
  <dc:title>    </dc:title>
</cp:coreProperties>
</file>